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e zasedání Obecního zastupitelstva obce Husinec 24.8.200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y z veřejných zasedání Obecního zastupitelstva budou zveřejněny na webových stránkách obce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becní zastupitelstvo schvaluje změnu rozpočtu obce na rok 2009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becní zastupitelstvo schvaluje prodej obecních pozemků č.288/13 a 288/6 – 200,-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ecní zastupitelstvo schvaluje pronájem části obecního pozemku č.462/1 – 1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1 rok za symbolickou částku 1,-Kč ročně s možností prodloužení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becní zastupitelstvo schvaluje koupi pozemku č. 328/3, 328/28 – 16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120,-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í zastupitelstvo schvaluje záměr prodeje pozemku č. 420/1 – 65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400,-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le geometrického plánu č. 1246/2009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becní zastupitelstvo bere na vědomí konání voleb do Poslanecké sněmovny ČR ve dnech9-10.10.2009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becní zastupitelstvo pověřuje starostku realizací rozšíření pracoviště Czech POINT z dotací EU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í zastupitelstvo schvaluje dotaci pro Sbor dobrovolných hasičů na organizaci soutěže ve výši 10 000,-Kč. Turistickému oddílu se schvaluje dotace na pořádání soutěže CROSS- COUNTRY též 10 000,-Kč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í zastupitelstvo pověřuje starostku podáním žádosti o dotaci na vybudování dětského hřiště z programu ROP NUTS 2 Střední Čechy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becní zastupitelstvo bere na vědomí zadání prací na vybudování přechodu pro chodce v horní Řeži a retardéry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í zastupitelstvo pověřuje starostku, aby prověřila hlučnost způsobenou vodními skútry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í zastupitelstvo bere na vědomí připomínku pí Spilkové o úklidu zimního posypu z cest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Těthalová Marie                                                                     Krása David</w:t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arostka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6:00Z</dcterms:created>
  <dc:creator>Your User Name</dc:creator>
  <dc:description/>
  <cp:keywords/>
  <dc:language>en-US</dc:language>
  <cp:lastModifiedBy>Your User Name</cp:lastModifiedBy>
  <cp:lastPrinted>2009-08-26T08:42:00Z</cp:lastPrinted>
  <dcterms:modified xsi:type="dcterms:W3CDTF">2009-12-14T09:31:00Z</dcterms:modified>
  <cp:revision>4</cp:revision>
  <dc:subject/>
  <dc:title/>
</cp:coreProperties>
</file>